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6191250" cy="2446655"/>
                  <wp:effectExtent l="0" t="0" r="0" b="0"/>
                  <wp:docPr id="1" name="https://www.manpower.co.kr/_img/imgLink/imgTitl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s://www.manpower.co.kr/_img/imgLink/imgTitl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맨파워그룹코리아는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(ManpowerGroup Korea)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는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20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년 이상의 국내경험과 우수한 글로벌시스템이 결합되어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1999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년 합작법인이 설립되었으며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2005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100%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외국계 법인으로 거듭났습니다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헤드헌팅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채용대행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파견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아웃소싱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아웃플레이스먼트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, HR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컨설팅 등의 다양한 서비스를 제공하고 있으며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다국적기업과 대기업을 중심으로 약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900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여개의 고객사를 보유하고 있습니다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현재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서울을 비롯 부산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경기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수원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이천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광주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중부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대전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경북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대구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경남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창원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제주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8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개 지사를 통해 전국적인 영업망을 구축하고 있을 뿐 아니라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 xml:space="preserve">해외 맨파워 지사들간의 활발한 업무 네트워킹을 기반으로 다양한 해외 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 xml:space="preserve">Client </w:t>
            </w:r>
            <w:r>
              <w:rPr>
                <w:rFonts w:ascii="맑은 고딕" w:hAnsi="맑은 고딕" w:cs="굴림;Gulim" w:eastAsia="맑은 고딕"/>
                <w:color w:val="464646"/>
                <w:kern w:val="0"/>
                <w:szCs w:val="20"/>
              </w:rPr>
              <w:t>사업도 진행하고 있습니다</w:t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t>. 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464646"/>
                <w:kern w:val="0"/>
                <w:szCs w:val="20"/>
              </w:rPr>
              <w:t>주소</w:t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color w:val="464646"/>
                <w:kern w:val="0"/>
                <w:szCs w:val="20"/>
              </w:rPr>
              <w:t xml:space="preserve">서울시 강남구 테헤란로 </w:t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t xml:space="preserve">409, </w:t>
            </w:r>
            <w:r>
              <w:rPr>
                <w:rFonts w:ascii="맑은 고딕" w:hAnsi="맑은 고딕" w:cs="굴림;Gulim" w:eastAsia="맑은 고딕"/>
                <w:b/>
                <w:bCs/>
                <w:color w:val="464646"/>
                <w:kern w:val="0"/>
                <w:szCs w:val="20"/>
              </w:rPr>
              <w:t xml:space="preserve">동신빌딩 </w:t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t>8,9,10,11,15</w:t>
            </w:r>
            <w:r>
              <w:rPr>
                <w:rFonts w:ascii="맑은 고딕" w:hAnsi="맑은 고딕" w:cs="굴림;Gulim" w:eastAsia="맑은 고딕"/>
                <w:b/>
                <w:bCs/>
                <w:color w:val="464646"/>
                <w:kern w:val="0"/>
                <w:szCs w:val="20"/>
              </w:rPr>
              <w:t xml:space="preserve">층 </w:t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t>TEL: 02-6677-9900 FAX: 02-6677-9901]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2" name="http://www.manpower.co.kr/_editor/upfiles/2015/10/13/20151013190851_q9t5wc92m55n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://www.manpower.co.kr/_editor/upfiles/2015/10/13/20151013190851_q9t5wc92m55n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아우디폭스바겐코리아 한국 본사에서 역량있는 분들의 지원을 기다리고 있습니다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자동차산업에 관심 있는 분들이나 외국계 기업에서 역량을 쌓아 나가실 분들의 많은 지원 부탁 드립니다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3" name="http://www.manpower.co.kr/_editor/upfiles/2015/10/13/20151013190910_x6s5289z1ba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ttp://www.manpower.co.kr/_editor/upfiles/2015/10/13/20151013190910_x6s5289z1ba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br/>
            </w:r>
            <w:r>
              <w:rPr>
                <w:rFonts w:eastAsia="맑은 고딕" w:cs="Arial" w:ascii="맑은 고딕" w:hAnsi="맑은 고딕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kern w:val="0"/>
                <w:szCs w:val="20"/>
              </w:rPr>
              <w:t>모집 분야</w:t>
            </w:r>
            <w:r>
              <w:rPr>
                <w:rFonts w:eastAsia="맑은 고딕" w:cs="Arial" w:ascii="맑은 고딕" w:hAnsi="맑은 고딕"/>
                <w:kern w:val="0"/>
                <w:szCs w:val="20"/>
              </w:rPr>
              <w:t xml:space="preserve">: </w:t>
            </w:r>
            <w:r>
              <w:rPr>
                <w:rFonts w:eastAsia="맑은 고딕" w:cs="Arial" w:ascii="맑은 고딕" w:hAnsi="맑은 고딕"/>
                <w:kern w:val="0"/>
                <w:szCs w:val="20"/>
              </w:rPr>
              <w:t xml:space="preserve">Group Communication &amp;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CSR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인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kern w:val="0"/>
                <w:szCs w:val="20"/>
              </w:rPr>
              <w:t>담당 업무</w:t>
            </w:r>
            <w:r>
              <w:rPr>
                <w:rFonts w:eastAsia="맑은 고딕" w:cs="Arial" w:ascii="맑은 고딕" w:hAnsi="맑은 고딕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. Support CSR-related activities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. Seek alignment with external stakeholders in relation to coporate communication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3. Responsible for management of internal process including documentation of activities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4. Monthly department claim and expenses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4" name="http://www.manpower.co.kr/_editor/upfiles/2015/10/13/20151013190921_wb89ircwsnqs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ttp://www.manpower.co.kr/_editor/upfiles/2015/10/13/20151013190921_wb89ircwsnqs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- 4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년제 졸업예정자 및 기졸업자 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상경계열 우대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관련 경력 우대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기업인턴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or</w:t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경력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개월 이상자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업무상 기본 영어 가능자 우대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독해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작문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5" name="http://www.manpower.co.kr/_editor/upfiles/2015/10/13/20151013190937_kb90oykwxnai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ttp://www.manpower.co.kr/_editor/upfiles/2015/10/13/20151013190937_kb90oykwxnai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근로형태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:</w:t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인턴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6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개월 파견계약직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경력증명서 발급 가능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근로시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주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일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~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금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) 09:00~18:0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급    여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인턴 월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197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만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연차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개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복리후생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: 4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대보험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퇴직금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연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생일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명절선물 등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근 무 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청담동 아우디폭스바겐코리아 본사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청담역 도보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15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분 거리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6" name="http://www.manpower.co.kr/_editor/upfiles/2015/10/13/20151013190953_ft1s1tzikkby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ttp://www.manpower.co.kr/_editor/upfiles/2015/10/13/20151013190953_ft1s1tzikkby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t>- 1</w:t>
            </w:r>
            <w:r>
              <w:rPr>
                <w:rFonts w:ascii="맑은 고딕" w:hAnsi="맑은 고딕" w:cs="Arial" w:eastAsia="맑은 고딕"/>
                <w:color w:val="464646"/>
                <w:kern w:val="0"/>
                <w:szCs w:val="20"/>
              </w:rPr>
              <w:t>차 서류 전형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t>- 2</w:t>
            </w:r>
            <w:r>
              <w:rPr>
                <w:rFonts w:ascii="맑은 고딕" w:hAnsi="맑은 고딕" w:cs="Arial" w:eastAsia="맑은 고딕"/>
                <w:color w:val="464646"/>
                <w:kern w:val="0"/>
                <w:szCs w:val="20"/>
              </w:rPr>
              <w:t>차 면접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br/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7" name="http://www.manpower.co.kr/_editor/upfiles/2015/10/13/20151013191008_w566k5akbcli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ttp://www.manpower.co.kr/_editor/upfiles/2015/10/13/20151013191008_w566k5akbcli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제출서류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국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영문이력서 및 국문 자기소개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MS-Word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파일로 작성 요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지원방법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이메일 접수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sun.park@manpower.co.kr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담 당 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박지선 대리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, 02-6420-0340, sun.park@manpower.co.kr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 xml:space="preserve">파 일 명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: [CSR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인턴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_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성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OOO]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Arial"/>
                <w:color w:val="464646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8" name="http://manpower.co.kr/_editor/upfiles/2016/08/10/20160810145034_ot57fi9n23ad.png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ttp://manpower.co.kr/_editor/upfiles/2016/08/10/20160810145034_ot57fi9n23ad.png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3A32C3"/>
                <w:kern w:val="0"/>
                <w:szCs w:val="20"/>
              </w:rPr>
              <w:t xml:space="preserve">** </w:t>
            </w:r>
            <w:r>
              <w:rPr>
                <w:rFonts w:ascii="맑은 고딕" w:hAnsi="맑은 고딕" w:cs="Arial" w:eastAsia="맑은 고딕"/>
                <w:color w:val="3A32C3"/>
                <w:kern w:val="0"/>
                <w:szCs w:val="20"/>
              </w:rPr>
              <w:t>서류전형 합격자에 한해 개별 연락 드립니다</w:t>
            </w:r>
            <w:r>
              <w:rPr>
                <w:rFonts w:eastAsia="맑은 고딕" w:cs="Arial" w:ascii="맑은 고딕" w:hAnsi="맑은 고딕"/>
                <w:color w:val="3A32C3"/>
                <w:kern w:val="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1456055" cy="257810"/>
                  <wp:effectExtent l="0" t="0" r="0" b="0"/>
                  <wp:docPr id="9" name="http://www.manpower.co.kr/_editor/upfiles/2015/10/13/20151013191018_78p7rmqutzfg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ttp://www.manpower.co.kr/_editor/upfiles/2015/10/13/20151013191018_78p7rmqutzfg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Arial" w:ascii="맑은 고딕" w:hAnsi="맑은 고딕"/>
                <w:color w:val="464646"/>
                <w:kern w:val="0"/>
                <w:szCs w:val="20"/>
              </w:rPr>
              <w:br/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박지선 대리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, 02-6420-0340, sun.park@manpower.co.kr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464646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64646"/>
                <w:kern w:val="0"/>
                <w:szCs w:val="20"/>
              </w:rPr>
              <w:drawing>
                <wp:inline distT="0" distB="0" distL="0" distR="0">
                  <wp:extent cx="3810000" cy="875030"/>
                  <wp:effectExtent l="0" t="0" r="0" b="0"/>
                  <wp:docPr id="10" name="http://cafefiles.naver.net/20160726_146/soblek_1469524198178ySlR2_PNG/%A4%A4%A4%B7.png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ttp://cafefiles.naver.net/20160726_146/soblek_1469524198178ySlR2_PNG/%A4%A4%A4%B7.png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464646"/>
                <w:kern w:val="0"/>
                <w:szCs w:val="20"/>
              </w:rPr>
              <w:drawing>
                <wp:inline distT="0" distB="0" distL="0" distR="0">
                  <wp:extent cx="5675630" cy="466090"/>
                  <wp:effectExtent l="0" t="0" r="0" b="0"/>
                  <wp:docPr id="11" name="https://www.manpower.co.kr/_img/imgLink/imgFooter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ttps://www.manpower.co.kr/_img/imgLink/imgFooter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manpower.co.kr/_bbs/user_basic/view.asp?mcd=mj040101&amp;cmd=view&amp;sid=661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cafe.naver.com/factorycareer" TargetMode="External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5:00Z</dcterms:created>
  <dc:creator>temp_1</dc:creator>
  <dc:description/>
  <cp:keywords/>
  <dc:language>en-US</dc:language>
  <cp:lastModifiedBy>sun.park</cp:lastModifiedBy>
  <cp:lastPrinted>2017-04-07T13:17:00Z</cp:lastPrinted>
  <dcterms:modified xsi:type="dcterms:W3CDTF">2019-09-18T07:25:00Z</dcterms:modified>
  <cp:revision>3</cp:revision>
  <dc:subject/>
  <dc:title> </dc:title>
</cp:coreProperties>
</file>